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                                                                                      </w:t>
      </w:r>
      <w:r>
        <w:rPr>
          <w:rFonts w:cs="Verdana" w:ascii="Verdana" w:hAnsi="Verdana"/>
          <w:lang w:val="es-ES"/>
        </w:rPr>
        <w:t xml:space="preserve">Unitatea sanitară/ medic de familie     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ADEVERINTA MEDICAL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sz w:val="28"/>
          <w:szCs w:val="28"/>
          <w:lang w:val="en-US"/>
        </w:rPr>
        <w:t>Nume…………………………., prenume…………………………., cnp…………………………………., est APT/ INAPT pentru activităţi fizic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lang w:val="en-US"/>
        </w:rPr>
        <w:t>Antecedente medicale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Crize convulsive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Operatii 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Alergii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Fracturi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ujeola …………………………………………….</w:t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reon 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aricela ………………………………………………..</w:t>
        <w:tab/>
        <w:tab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tita 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Scarlatina..........................................................................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stm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Altele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</w:t>
      </w:r>
      <w:r>
        <w:rPr>
          <w:sz w:val="28"/>
          <w:szCs w:val="28"/>
          <w:lang w:val="es-ES"/>
        </w:rPr>
        <w:t>Data:                                                                                                    Semnătura şi parafa medicului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5:00Z</dcterms:created>
  <dc:creator>Mesteru</dc:creator>
  <dc:description/>
  <cp:keywords/>
  <dc:language>en-US</dc:language>
  <cp:lastModifiedBy>Mesteru</cp:lastModifiedBy>
  <dcterms:modified xsi:type="dcterms:W3CDTF">2009-07-02T12:22:00Z</dcterms:modified>
  <cp:revision>2</cp:revision>
  <dc:subject/>
  <dc:title>                                                                                       Unitatea sanitară/ medic de familie      </dc:title>
</cp:coreProperties>
</file>