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s-ES"/>
        </w:rPr>
        <w:t>Nume,tutore/părinte......................................... *Prenume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s-ES"/>
        </w:rPr>
        <w:t>*Adres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left="-360" w:firstLine="360"/>
        <w:jc w:val="both"/>
        <w:rPr>
          <w:lang w:val="es-ES"/>
        </w:rPr>
      </w:pPr>
      <w:r>
        <w:rPr>
          <w:lang w:val="es-ES"/>
        </w:rPr>
        <w:t>*Tel...........................................E-mail……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>Profesia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lang w:val="es-ES"/>
        </w:rPr>
      </w:pPr>
      <w:r>
        <w:rPr>
          <w:lang w:val="es-ES"/>
        </w:rPr>
        <w:t>Numele copilului .........................................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lang w:val="es-ES"/>
        </w:rPr>
      </w:pPr>
      <w:r>
        <w:rPr>
          <w:lang w:val="es-ES"/>
        </w:rPr>
        <w:t>Prenume .....................................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lang w:val="es-ES"/>
        </w:rPr>
      </w:pPr>
      <w:r>
        <w:rPr>
          <w:lang w:val="es-ES"/>
        </w:rPr>
        <w:t>Data nasterii ....../........./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Varsta 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ab/>
        <w:t>Subsemnatul…………………………………., în calitate de părinte/ tutore, domiciliat în orasul…………., str……………, nr…………………., telefon………….., e-mail……………………, doresc înscrierea în tabăra din peritada…………………., a fiului/ ficei mele..................................., în vârstă de ………., fiind de acord cu următoarele reguli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spectarea cu stricte a indicatiilor tehnice oferite de monitori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spectarea programului, in special a orelor de odihna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ste strict interzis fumatul, consumul de alcool si droguri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Este interzisa parasirea taberei /a atelierului de lucru fara permisiunea animatorului sau a monitorului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În cazul în care comportamentul copilului este unul necorespunzător, va atrage după sine contactarea părinţilor, şi ca măsură extremă  eliminarea acestuia din tabără si totodată pierderea sumei achitate iniţi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Data:                                                                                                                Semnătura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0:00Z</dcterms:created>
  <dc:creator>Mesteru</dc:creator>
  <dc:description/>
  <cp:keywords/>
  <dc:language>en-US</dc:language>
  <cp:lastModifiedBy>Mesteru</cp:lastModifiedBy>
  <dcterms:modified xsi:type="dcterms:W3CDTF">2009-07-02T12:30:00Z</dcterms:modified>
  <cp:revision>2</cp:revision>
  <dc:subject/>
  <dc:title>Formular de înscriere</dc:title>
</cp:coreProperties>
</file>